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0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85-5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ок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бирайлова Анатолия Александр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 А.А., проживающий по адресу: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522042746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бирайлов А.А. при рассмотрении дела пояснил, что оплачивал штра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бирайл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ХМ 638829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18810586240522042746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бирайлов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Dategrp11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Убирайлову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по начислению, согласно которой штраф по постановлению №18810586240522042746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плачен </w:t>
      </w:r>
      <w:r>
        <w:rPr>
          <w:rStyle w:val="CatDate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бирайл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Убирайлов А.А. в срок, предусмотренный ч. 1 ст.32.2 КоАП РФ, то есть до </w:t>
      </w:r>
      <w:r>
        <w:rPr>
          <w:rStyle w:val="CatDategrp13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административный штраф, назначенный постановлением от </w:t>
      </w:r>
      <w:r>
        <w:rPr>
          <w:rStyle w:val="CatDategrp14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бирайл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бирайлова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а Анатол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506242017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ок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06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